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/>
      </w:pPr>
      <w:r>
        <w:rPr>
          <w:caps/>
          <w:sz w:val="36"/>
          <w:szCs w:val="36"/>
        </w:rPr>
        <w:t>Žádost o pronájem obecního bytu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n pro úřední záznamy,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žadatel nevyplňuje!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n pro úřední záznamy,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žadatel nevyplňuje!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n pro úřední záznamy,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žadatel nevyplňuje!</w:t>
            </w:r>
          </w:p>
          <w:p>
            <w:pPr>
              <w:pStyle w:val="Zkladntext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Vyplní čitelně žadatel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Žadatel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Jméno a příjmení………………………………………………………………………………………..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. narození …….……………………… stát. občanství ……..…… rodinný stav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valý pobyt dle OP..……………………………………………………………..…….. od roku 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oučasné bydliště………………………………………………….……… telefon ………..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ěstnavatel……………………………………………………prac. zařazení 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Žadatel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Jméno a příjmení………………………………………………………………………………………..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t. narození …….……………………… stát. občanství ……..…… rodinný stav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valý pobyt dle OP..……………………………………………………………..…….. od roku 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oučasné bydliště………………………………………………….……… telefon ………..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ěstnavatel……………………………………………………prac. zařazení ……………………………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znam osob, které se budou se žadatelem stěhovat do byt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134"/>
        <w:gridCol w:w="2835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Jméno a příjme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měr 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žad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um naro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městnavatel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e: ………………………………….</w:t>
        <w:tab/>
        <w:t>Podpis žadatele: 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Bookman Old Style" w:hAnsi="Bookman Old Style" w:cs="Bookman Old Style"/>
      <w:b/>
      <w:sz w:val="22"/>
    </w:rPr>
  </w:style>
  <w:style w:type="character" w:styleId="Zkladntext2Char">
    <w:name w:val="Základní text 2 Char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4:00Z</dcterms:created>
  <dc:creator>Jablonec</dc:creator>
  <dc:description/>
  <cp:keywords/>
  <dc:language>en-US</dc:language>
  <cp:lastModifiedBy>Obec Javorek</cp:lastModifiedBy>
  <cp:lastPrinted>2013-10-03T09:01:00Z</cp:lastPrinted>
  <dcterms:modified xsi:type="dcterms:W3CDTF">2024-02-06T14:05:00Z</dcterms:modified>
  <cp:revision>3</cp:revision>
  <dc:subject/>
  <dc:title>Žádost o pronájem sociálního bytu</dc:title>
</cp:coreProperties>
</file>